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t xml:space="preserve">Attached is a video ( </w:t>
      </w:r>
      <w:hyperlink r:id="rId2">
        <w:r>
          <w:rPr>
            <w:rStyle w:val="InternetLink"/>
            <w:b/>
            <w:color w:val="4F81BD" w:themeColor="accent1"/>
          </w:rPr>
          <w:t>www.youtube.com/watch?v=t5vSRx-WiZY</w:t>
        </w:r>
      </w:hyperlink>
      <w:r>
        <w:rPr/>
        <w:t xml:space="preserve"> ) showing in 90 seconds what took almost 8-weeks to complete. This original drawing of 'The Godfather' is in the Ripley's - 'Believe It Or Not' museum lobby in Hollywood, CA (as well as others). The drawing was created by using the dialog from the original movie script, licensed from MGM. The first half of the drawing I am lettering upside-down, and writing backwards because the paper is </w:t>
      </w:r>
      <w:bookmarkStart w:id="0" w:name="_GoBack"/>
      <w:bookmarkEnd w:id="0"/>
      <w:r>
        <w:rPr/>
        <w:t>so larg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55d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youtube.com/watch%3Fv=t5vSRx-WiZ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A48E80-0F08-4301-8650-1F1D7BB91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76</Words>
  <Characters>435</Characters>
  <CharactersWithSpaces>5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51:00Z</dcterms:created>
  <dc:creator>Windows User</dc:creator>
  <dc:description/>
  <dc:language>en-US</dc:language>
  <cp:lastModifiedBy>Windows User</cp:lastModifiedBy>
  <cp:lastPrinted>2013-07-30T03:17:00Z</cp:lastPrinted>
  <dcterms:modified xsi:type="dcterms:W3CDTF">2013-07-30T0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